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IST OF PENDING APAR </w:t>
      </w:r>
    </w:p>
    <w:tbl>
      <w:tblPr>
        <w:tblStyle w:val="TableGrid"/>
        <w:tblpPr w:bottomFromText="0" w:horzAnchor="margin" w:leftFromText="180" w:rightFromText="180" w:tblpX="0" w:tblpY="178" w:topFromText="0" w:vertAnchor="text"/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2"/>
        <w:gridCol w:w="3686"/>
        <w:gridCol w:w="2379"/>
        <w:gridCol w:w="2194"/>
      </w:tblGrid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>S. No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>Categories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 xml:space="preserve">APAR for the period pending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>Remarks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>Commissioner (Planning)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S.P. Bansal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10/11 to 3/12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ent  for C/S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>Additional Commissioner (Planning)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P.M. Parate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mt. Savita Bhandari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elf apprais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elf appraisal 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>Director (Planning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Chandu Bhutia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H.S. Dhillon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mt. I.P. Para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Partha Dhar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P.K. Bahera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mt. Poonam A. Dewan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S.B. Khodonkar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S. Das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Tapan Mandal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4/11 to 10/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10/11 to 3/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4/11 to 9/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elf appraisa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ent for C/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>Joint Director (Planning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A.K. Manna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>Deputy Director (Planning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Hitender Kumar Bharti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K. Sriranga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mt. Manju Paul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H.S. Dhillo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Manish Kumar Verma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P.C. Soni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Rajeev Gupt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R.K. Jain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Trilochan Singh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mt. Rita Grover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A.K.P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1/11 to 3/11 &amp; 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elf appraisa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ent  for C/S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>Assistant Director (Planning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Prem Kumar Bharti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mt. R. Tulsi Mohan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S.P. Sharm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Daya Nand Minz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Ashwani Khullar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mt. Satinder Pal Kaur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Anil Kumar Maggo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Arun Kumar Vashisht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Vikas Verm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mt. Kakali Maiti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R.K. Singh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mt. Indrani Sharm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Ms. Meena Vidhani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Ms. Neetu Randhaw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Ms. Shikha Bhargava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Peus Kuma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4/11 to 9/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>Chief Architec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1.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>Additional Chief Architect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Vinod Dhar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>Sr. Architec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A.K. Gupta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Ashok S. Godeshwar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Chaman Lal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mt. Harleen Behl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Mohan Chandra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mt. Manisha Gupta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 xml:space="preserve">Architect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D.N. Nimesh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Deepankar Singh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mt. Kausar Firdos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mt. Kalpana S. Khurana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mt. Renuka Rani Arora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S.R. Jaiswal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Surjeet Jaradhara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mt. Samita Saxena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mt. Vibhuti Jauhari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elf appraisa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elf appraisa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1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>Assistant Architect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Ajay Kumar Sharma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Bindu Galgat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M.H. Khan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mt. Neelima Soni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Pankaj Rhod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Praveen Kumar Dhamija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mt. Ravinder Kaur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Rajesh Kumar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mt. Jana Choudhary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1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>Sr. Research Office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mt. Aparna Raghurama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Y.K. Malhotra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1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>Research Officer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R.S. Kathait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K.K. Rana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elf appraisa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1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>Deputy Director (Survey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D.K. Rathi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Paramjit Singh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Rajbir Singh Chauhan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R.P. Bhatt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12/11 to 3/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ent  for C/S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tbl>
      <w:tblPr>
        <w:tblStyle w:val="TableGrid"/>
        <w:tblpPr w:bottomFromText="0" w:horzAnchor="margin" w:leftFromText="180" w:rightFromText="180" w:tblpX="0" w:tblpXSpec="center" w:tblpY="243" w:topFromText="0" w:vertAnchor="text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0"/>
        <w:gridCol w:w="3262"/>
        <w:gridCol w:w="2505"/>
        <w:gridCol w:w="2344"/>
      </w:tblGrid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>S. No.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>Categories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>APAR for the period pending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>Remarks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>Commissioner-cum-Secretary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D. Sarkar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ent  for C/S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.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 xml:space="preserve">Commissioner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mt. Asma Manzar 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3.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>Director (Min)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Vivin Ahuja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ent for C/S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>Deputy Secretary (Hindi)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Prem Kumar Sharm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>Deputy Director (Min)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Anand Ram Arya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Mahabir Singh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S. K. Grover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mt. Subhadra G.K.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mt. Shantima Kanjur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Mohan Prasad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mt. Prem Lata Chhabra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mt. Brahamwati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Suraj Bhan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V.P. Pahuja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Anil Kumar Saini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R.K. Malhotra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B.M. Thareja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mt. Gurbax Kaur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mt. Nirmal Suman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Dinesh Kumar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mt. Veena Sehgal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mt. Kamlesh Ahuja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V.K. Chopra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O.P. Madan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Anil Sharma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Gian Chand Sharma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mt. Kiran Rawat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Harish Kumar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P.S. Joshi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mt. Shashi Marwah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Shivonkar Nath Garg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Balwant Singh Juneja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Ram Shabad Ram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urinder Kumar Meena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10/11 to 3/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12/11 to 3/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ent for C/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elf appraisa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ent for reviewi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6.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>Deputy Director (Pub)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R.C. Sharm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12/11 to 3/12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7.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>Librarian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mt. Vinod Aror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11/11 to 3/12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tbl>
      <w:tblPr>
        <w:tblStyle w:val="TableGrid"/>
        <w:tblpPr w:bottomFromText="0" w:horzAnchor="margin" w:leftFromText="180" w:rightFromText="180" w:tblpX="0" w:tblpXSpec="center" w:tblpY="66" w:topFromText="0" w:vertAnchor="text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97"/>
        <w:gridCol w:w="3140"/>
        <w:gridCol w:w="2550"/>
        <w:gridCol w:w="2354"/>
      </w:tblGrid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>S. No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>Categories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>APAR for the period pending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>Remarks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1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 xml:space="preserve">Chief Legal Advisor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>Deputy Chief Legal Advisor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Anil Kumar Sharma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H.M. Vyas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Vyas Muni Rai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3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 xml:space="preserve">Senior Legal Advisor 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V.S. Kadyan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Shiv Dutt Sharma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mt. Harjeet Kaur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Sunder Singh 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Sudershan Kumar 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D.R. Srivastava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Manohar Lal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mt. Savita Rani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Vinod Kum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rPr/>
      </w:pPr>
      <w:r>
        <w:rPr/>
      </w:r>
    </w:p>
    <w:tbl>
      <w:tblPr>
        <w:tblStyle w:val="TableGrid"/>
        <w:tblpPr w:vertAnchor="text" w:horzAnchor="margin" w:tblpXSpec="center" w:leftFromText="180" w:rightFromText="180" w:tblpY="-68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00"/>
        <w:gridCol w:w="3489"/>
        <w:gridCol w:w="2267"/>
        <w:gridCol w:w="2185"/>
      </w:tblGrid>
      <w:tr>
        <w:trPr/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>S. No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>Categories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>APAR for the period pending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>Remarks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1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>Finance Advisor (Housing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>Deputy Finance Advisor (Housing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3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>Director (LC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4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Director (Finance)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S.K. Minocha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mt. Savita Virman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Kamal Josh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5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 xml:space="preserve">Deputy Chief Accounts Officer 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Ashok Kumar Sharma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Ram Niwas Goel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mt. Kiran Seth 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B.B. Satija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A.K. Bhardwa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8/11 to 3/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11/2011 to 3/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12/11 to 3/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12/11 to 3/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tbl>
      <w:tblPr>
        <w:tblStyle w:val="TableGrid"/>
        <w:tblpPr w:bottomFromText="0" w:horzAnchor="margin" w:leftFromText="180" w:rightFromText="180" w:tblpX="0" w:tblpXSpec="center" w:tblpY="999" w:topFromText="0" w:vertAnchor="text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7"/>
        <w:gridCol w:w="3452"/>
        <w:gridCol w:w="2360"/>
        <w:gridCol w:w="2252"/>
      </w:tblGrid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>S. No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>Categories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>APAR for the period pending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>Remarks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1.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>Chief Security Officer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Balwan Singh Gathwal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pPr w:bottomFromText="0" w:horzAnchor="margin" w:leftFromText="180" w:rightFromText="180" w:tblpX="0" w:tblpXSpec="center" w:tblpY="771" w:topFromText="0" w:vertAnchor="text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0"/>
        <w:gridCol w:w="3505"/>
        <w:gridCol w:w="2454"/>
        <w:gridCol w:w="2132"/>
      </w:tblGrid>
      <w:tr>
        <w:trPr/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>S. No.</w:t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>Categories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>APAR for the period pending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>Remarks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1.</w:t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 xml:space="preserve">Engineer Member/Chief Engineer 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S.R. Solanki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A.K. Nigah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H.S. Dharamsattu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Om Prakash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.</w:t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 xml:space="preserve">Superintending Engineer 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Lachhman Singh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J.P. Verma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P.K. Solanki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M.K. Kashyap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V.S. Jainth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A.K. Malik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A.B. Tallu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K.R. Higorani 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Ravindra Kumar Gupta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Lakhvinder Choudhary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S.K. Gupta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S.C. Goyal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Brij Pal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Joginder Pal Singh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P.K. Aggarwal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K.K. Gupta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A.S. Chauhan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S.N. Paul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Inderjit Singh Sandhu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Ramesh Kumar Sharma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Subhash Chandra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11/2011 to 3/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4/11 to 8/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4/11to 7/1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3.</w:t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>Executive Engineer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Anil Kumar Khanna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A.S. Basra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Dharam Vir Raghv 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N.K. Prabhakar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N.C. Godlaw 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D.R. Meghwal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Anil Kumar Chopra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 Yogesh  Bhushan 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Satish Kumar Gosain 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Lalit Kumar Jain 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Kaur Chand Goel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Sudhir Kumar Garg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Pritpal Singh 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K.K. Jamunda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N.H. Khan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S.C. Gupta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Sushil Kumar Jain 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Inderjeet Gupta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Mohd Sohail Hasan 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M.C. Singhal 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V.K. Bindlesh 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V.K. Madan 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S.A. Jamali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S.R. Hussain 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Inderjeet Noata 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Arif Ali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A.K. Bhandula 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M.K. Khatwani 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Kulbeer Singh Gill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Rajinder Kumar 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Anil Kumar Aggarwal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Manoj Kumar Sharma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Satish Chander  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N.K.  Mittal 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Satish Chand Gupta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A.K. Nanda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Kuldeep Arora 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Vimal Mehra  </w:t>
            </w:r>
          </w:p>
          <w:p>
            <w:pPr>
              <w:pStyle w:val="ListParagraph"/>
              <w:widowControl/>
              <w:spacing w:before="0" w:after="0"/>
              <w:ind w:left="409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39. Shri Om Parkash </w:t>
            </w:r>
          </w:p>
          <w:p>
            <w:pPr>
              <w:pStyle w:val="ListParagraph"/>
              <w:widowControl/>
              <w:spacing w:before="0" w:after="0"/>
              <w:ind w:left="409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40. Shri C.S. Patel </w:t>
            </w:r>
          </w:p>
          <w:p>
            <w:pPr>
              <w:pStyle w:val="ListParagraph"/>
              <w:widowControl/>
              <w:spacing w:before="0" w:after="0"/>
              <w:ind w:left="409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41..Shri Raj Mukh Nanda </w:t>
            </w:r>
          </w:p>
          <w:p>
            <w:pPr>
              <w:pStyle w:val="ListParagraph"/>
              <w:widowControl/>
              <w:spacing w:before="0" w:after="0"/>
              <w:ind w:left="409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42.Shri B.B. Gurwara</w:t>
            </w:r>
          </w:p>
          <w:p>
            <w:pPr>
              <w:pStyle w:val="ListParagraph"/>
              <w:widowControl/>
              <w:spacing w:before="0" w:after="0"/>
              <w:ind w:left="409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43.  Shri Jagdish Prasad</w:t>
            </w:r>
          </w:p>
          <w:p>
            <w:pPr>
              <w:pStyle w:val="ListParagraph"/>
              <w:widowControl/>
              <w:spacing w:before="0" w:after="0"/>
              <w:ind w:left="409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44.. Shri B.L. Gautam </w:t>
            </w:r>
          </w:p>
          <w:p>
            <w:pPr>
              <w:pStyle w:val="ListParagraph"/>
              <w:widowControl/>
              <w:spacing w:before="0" w:after="0"/>
              <w:ind w:left="409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45. Shri I.S. Khunger </w:t>
            </w:r>
          </w:p>
          <w:p>
            <w:pPr>
              <w:pStyle w:val="ListParagraph"/>
              <w:widowControl/>
              <w:spacing w:before="0" w:after="0"/>
              <w:ind w:left="409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46. Shri Dev Kant Jha</w:t>
            </w:r>
          </w:p>
          <w:p>
            <w:pPr>
              <w:pStyle w:val="ListParagraph"/>
              <w:widowControl/>
              <w:spacing w:before="0" w:after="0"/>
              <w:ind w:left="409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47.  Shri Jagdish Kumar</w:t>
            </w:r>
          </w:p>
          <w:p>
            <w:pPr>
              <w:pStyle w:val="ListParagraph"/>
              <w:widowControl/>
              <w:spacing w:before="0" w:after="0"/>
              <w:ind w:left="409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48. Shri Vipin Kumar Sharma</w:t>
            </w:r>
          </w:p>
          <w:p>
            <w:pPr>
              <w:pStyle w:val="ListParagraph"/>
              <w:widowControl/>
              <w:spacing w:before="0" w:after="0"/>
              <w:ind w:left="409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49.  Shri Tilak Singh </w:t>
            </w:r>
          </w:p>
          <w:p>
            <w:pPr>
              <w:pStyle w:val="ListParagraph"/>
              <w:widowControl/>
              <w:spacing w:before="0" w:after="0"/>
              <w:ind w:left="409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50. Shri Dinesh Chandra</w:t>
            </w:r>
          </w:p>
          <w:p>
            <w:pPr>
              <w:pStyle w:val="ListParagraph"/>
              <w:widowControl/>
              <w:spacing w:before="0" w:after="0"/>
              <w:ind w:left="409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51.  Shri S.K. Jain </w:t>
            </w:r>
          </w:p>
          <w:p>
            <w:pPr>
              <w:pStyle w:val="ListParagraph"/>
              <w:widowControl/>
              <w:spacing w:before="0" w:after="0"/>
              <w:ind w:left="409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52. Shri Anil Kumar Goel</w:t>
            </w:r>
          </w:p>
          <w:p>
            <w:pPr>
              <w:pStyle w:val="ListParagraph"/>
              <w:widowControl/>
              <w:spacing w:before="0" w:after="0"/>
              <w:ind w:left="409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53. Shri Harender Pal</w:t>
            </w:r>
          </w:p>
          <w:p>
            <w:pPr>
              <w:pStyle w:val="ListParagraph"/>
              <w:widowControl/>
              <w:spacing w:before="0" w:after="0"/>
              <w:ind w:left="409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54. Shri Naresh Kumar Dewan</w:t>
            </w:r>
          </w:p>
          <w:p>
            <w:pPr>
              <w:pStyle w:val="ListParagraph"/>
              <w:widowControl/>
              <w:spacing w:before="0" w:after="0"/>
              <w:ind w:left="409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55. Shri Z.A. Khan</w:t>
            </w:r>
          </w:p>
          <w:p>
            <w:pPr>
              <w:pStyle w:val="ListParagraph"/>
              <w:widowControl/>
              <w:spacing w:before="0" w:after="0"/>
              <w:ind w:left="409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56. Shri Mohd Naseem </w:t>
            </w:r>
          </w:p>
          <w:p>
            <w:pPr>
              <w:pStyle w:val="ListParagraph"/>
              <w:widowControl/>
              <w:spacing w:before="0" w:after="0"/>
              <w:ind w:left="409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57. Shri S.K. Bindlesh </w:t>
            </w:r>
          </w:p>
          <w:p>
            <w:pPr>
              <w:pStyle w:val="ListParagraph"/>
              <w:widowControl/>
              <w:spacing w:before="0" w:after="0"/>
              <w:ind w:left="409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58. Shri S.K. Khanna</w:t>
            </w:r>
          </w:p>
          <w:p>
            <w:pPr>
              <w:pStyle w:val="ListParagraph"/>
              <w:widowControl/>
              <w:spacing w:before="0" w:after="0"/>
              <w:ind w:left="409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59. Shri S.C. Sharma</w:t>
            </w:r>
          </w:p>
          <w:p>
            <w:pPr>
              <w:pStyle w:val="ListParagraph"/>
              <w:widowControl/>
              <w:spacing w:before="0" w:after="0"/>
              <w:ind w:left="409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60. Shri Ajay Kumar </w:t>
            </w:r>
          </w:p>
          <w:p>
            <w:pPr>
              <w:pStyle w:val="ListParagraph"/>
              <w:widowControl/>
              <w:spacing w:before="0" w:after="0"/>
              <w:ind w:left="409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61. Shri Dharam Pal Singh-III</w:t>
            </w:r>
          </w:p>
          <w:p>
            <w:pPr>
              <w:pStyle w:val="ListParagraph"/>
              <w:widowControl/>
              <w:spacing w:before="0" w:after="0"/>
              <w:ind w:left="409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62. Shri P.D. Boyla</w:t>
            </w:r>
          </w:p>
          <w:p>
            <w:pPr>
              <w:pStyle w:val="ListParagraph"/>
              <w:widowControl/>
              <w:spacing w:before="0" w:after="0"/>
              <w:ind w:left="409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63. Shri S.K. Chari </w:t>
            </w:r>
          </w:p>
          <w:p>
            <w:pPr>
              <w:pStyle w:val="ListParagraph"/>
              <w:widowControl/>
              <w:spacing w:before="0" w:after="0"/>
              <w:ind w:left="409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64. Shri M.P. Singh </w:t>
            </w:r>
          </w:p>
          <w:p>
            <w:pPr>
              <w:pStyle w:val="ListParagraph"/>
              <w:widowControl/>
              <w:spacing w:before="0" w:after="0"/>
              <w:ind w:left="409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65. Shri Kamal Singh </w:t>
            </w:r>
          </w:p>
          <w:p>
            <w:pPr>
              <w:pStyle w:val="ListParagraph"/>
              <w:widowControl/>
              <w:spacing w:before="0" w:after="0"/>
              <w:ind w:left="409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66. Shri Ram Karan Singh </w:t>
            </w:r>
          </w:p>
          <w:p>
            <w:pPr>
              <w:pStyle w:val="ListParagraph"/>
              <w:widowControl/>
              <w:spacing w:before="0" w:after="0"/>
              <w:ind w:left="409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67. Shri Laxmi Narain </w:t>
            </w:r>
          </w:p>
          <w:p>
            <w:pPr>
              <w:pStyle w:val="ListParagraph"/>
              <w:widowControl/>
              <w:spacing w:before="0" w:after="0"/>
              <w:ind w:left="409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68. Shri Shiv Dhani Ram </w:t>
            </w:r>
          </w:p>
          <w:p>
            <w:pPr>
              <w:pStyle w:val="ListParagraph"/>
              <w:widowControl/>
              <w:spacing w:before="0" w:after="0"/>
              <w:ind w:left="409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69. Shri Ramesh Chand</w:t>
            </w:r>
          </w:p>
          <w:p>
            <w:pPr>
              <w:pStyle w:val="ListParagraph"/>
              <w:widowControl/>
              <w:spacing w:before="0" w:after="0"/>
              <w:ind w:left="409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70. Shri Pradeep Kumar Chopra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9/11 to 3/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1/12 to 3/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1/12 to 3/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4/11 to 7/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12/11 to 3/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12/11 to 3/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12/11 to 3/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1/12 to 3/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12/11 to 3/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12/11 to 3/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1/12 to 3/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1/12 to 3/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7/11 to 3/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7/11 to 3/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1/12 to 3/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7/11 to 3/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10/11 to 3/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4.</w:t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>Superintending Engineer (Arb)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Gurumukh Bhatia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5.</w:t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>Director (Hort)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Roop Singh Chahar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6.</w:t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>Deputy Director (Hort)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Brij Lal 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Ram Sahai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Angad Singh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pPr w:bottomFromText="0" w:horzAnchor="margin" w:leftFromText="180" w:rightFromText="180" w:tblpX="0" w:tblpXSpec="center" w:tblpY="243" w:topFromText="0" w:vertAnchor="text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5"/>
        <w:gridCol w:w="3213"/>
        <w:gridCol w:w="2524"/>
        <w:gridCol w:w="2369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>S. No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>Categories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>APAR for the period pending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>Remark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1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>Director (System)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mt. Poonam Mathur 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V.S. Toma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>Deputy Director (System)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mt. Anja Shah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mt. Prem Lata Sharma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S.C. Mangla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Manoj Saxena 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3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IN" w:eastAsia="en-US" w:bidi="ar-SA"/>
              </w:rPr>
              <w:t>Assistant Director (System)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mt. Pritama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hri Sanjeev Kumar Puri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Shri Nitin Joshi 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Smt. Promila Rohilla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,201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2011-12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N" w:eastAsia="en-US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1b7e"/>
    <w:pPr>
      <w:widowControl/>
      <w:bidi w:val="0"/>
      <w:spacing w:before="0" w:after="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1b7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01b7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057B6EE-5B6D-4FC9-BC51-391D2162C2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  <Pages>8</Pages>
  <Words>1394</Words>
  <Characters>7951</Characters>
  <CharactersWithSpaces>9327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51:00Z</dcterms:created>
  <dc:creator>B314</dc:creator>
  <dc:description/>
  <dc:language>en-US</dc:language>
  <cp:lastModifiedBy>B314</cp:lastModifiedBy>
  <cp:lastPrinted>2012-12-04T05:06:00Z</cp:lastPrinted>
  <dcterms:modified xsi:type="dcterms:W3CDTF">2012-12-04T07:10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